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, dnia 01.12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61.2016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Przebudowa odcinka drogi nr 118310R relacji Brelików – Ropienka </w:t>
        <w:br/>
        <w:t xml:space="preserve">     dz. nr ewid. 353 w km 0+950 – 1+700 w miejscowości Brelików”.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jąc  na podstawie art.92 ust. 1 ustawy z dnia 29 stycznia 2004 r. Prawo zamówień publicznych ( tekst jednolity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W wymienionym postępowaniu złożono tylko jedna ofertę. Oferta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sz w:val="22"/>
          <w:szCs w:val="22"/>
        </w:rPr>
        <w:t>Firma Usługowo-Handlowa Budowlano Transportowa, Henryk Biłas, Zawadka 50, 38-711 Ropienka, za cenę brutto: 292 994,61 zł i okres gwarancji 60 m-cy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iż oferta ta jest jedyną złożoną i ważną ofertą w tym postępowani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, o których mowa w art. 94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12-01T12:29:00Z</cp:lastPrinted>
  <dcterms:modified xsi:type="dcterms:W3CDTF">2016-07-04T11:58:00Z</dcterms:modified>
  <cp:revision>2</cp:revision>
  <dc:subject/>
  <dc:title/>
</cp:coreProperties>
</file>